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276"/>
        <w:gridCol w:w="3888"/>
        <w:gridCol w:w="3582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ame of Scientis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Date of Experimen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etails of Experimen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What the Experiment Taught the World about Science (DNA)</w:t>
            </w:r>
          </w:p>
        </w:tc>
      </w:tr>
      <w:tr>
        <w:trPr>
          <w:trHeight w:val="1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iffith, Frederick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Avery, Oswal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Hershey and Chas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Chargaff, Erwi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Franklin, Rosali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Watson, James an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Crick, Franci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 xml:space="preserve">Meselson, Matthew and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Stahl, Frankli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5:12:00Z</dcterms:created>
  <dc:creator>tdoss</dc:creator>
  <dc:description/>
  <dc:language>en-US</dc:language>
  <cp:lastModifiedBy>tdoss</cp:lastModifiedBy>
  <cp:lastPrinted>2005-11-07T21:17:00Z</cp:lastPrinted>
  <dcterms:modified xsi:type="dcterms:W3CDTF">2005-11-08T05:17:00Z</dcterms:modified>
  <cp:revision>5</cp:revision>
  <dc:subject/>
  <dc:title>Name of Scientist</dc:title>
</cp:coreProperties>
</file>